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Alun perin verkosto toivoi seminaariohjelmaan myös varsinaista kokemusasiantuntijan puheenvuoroa, mutta kuten usein käy arkaluontoisissa ja vaikeissa asioissa, sellaisen löytäminen osoittautui ylivoimaiseksi, joten päätimme tehdä yhdessä puheen naisverkoston ja sen jäsenten saamista tiedoista ja kokemuksista eri tavoin vammaisten naisten kohtaamasta väkivallasta ja hyväksikäytöstä. </w:t>
      </w:r>
    </w:p>
    <w:p>
      <w:pPr>
        <w:pStyle w:val="Normal"/>
        <w:rPr>
          <w:sz w:val="32"/>
        </w:rPr>
      </w:pPr>
      <w:r>
        <w:rPr>
          <w:sz w:val="32"/>
        </w:rPr>
      </w:r>
    </w:p>
    <w:p>
      <w:pPr>
        <w:pStyle w:val="Normal"/>
        <w:rPr>
          <w:sz w:val="32"/>
        </w:rPr>
      </w:pPr>
      <w:r>
        <w:rPr>
          <w:sz w:val="32"/>
        </w:rPr>
        <w:t xml:space="preserve">Vammaisiin naisiin kohdistuvasta väkivallasta ei ole paljon tutkittua tietoa Suomessa, mutta kansainvälisten tutkimusten mukaan vammaisen naisen tai tytön mahdollisuus joutua väkivaltaisesti kohdelluksi tai sillä uhatuksi on paljon todennäköisempää kuin vammattomien naisten tai tyttöjen. Silmiini on osunut lukuja, joiden mukaan väkivalta tai sen uhka on 3-4  tai 2-10 tai jopa 3-13 kertaa suurempaa vammaisten  kuin vammattomien naisten keskuudessa. Mitä fyysiseen väkivaltaan tulee, psykologian dosentti Vappu Viemerön mukaan kommunikaatiovammaista naista lyödään usein suulle, näkövammaista kasvoille, liikuntavammaista jalkoihin ja jos selkä on vamman suurin aiheuttaja, silloin vammaista naista lyödään selkään. </w:t>
      </w:r>
    </w:p>
    <w:p>
      <w:pPr>
        <w:pStyle w:val="Normal"/>
        <w:rPr>
          <w:sz w:val="32"/>
        </w:rPr>
      </w:pPr>
      <w:r>
        <w:rPr>
          <w:sz w:val="32"/>
        </w:rPr>
      </w:r>
    </w:p>
    <w:p>
      <w:pPr>
        <w:pStyle w:val="Normal"/>
        <w:rPr/>
      </w:pPr>
      <w:r>
        <w:rPr>
          <w:sz w:val="32"/>
        </w:rPr>
        <w:t xml:space="preserve">Vammaisiin naisiin kohdistuva väkivalta ei ole yksistään suoranaista lyömistä tai hakkaamista vaan sitä voi esiintyä esimerkiksi sosiaalisena eristämisenä; viedään apuväline pois ulottuvilta. On olemassa lause: ”Give me my scooter so I can leave you” Yksi henkisen väkivallan tai painostamisen muoto on, että ei anneta apua, mikäli ei käyttäydy kuten kumppani/avustaja/hoitaja tahtoo tai väkivaltainen puoliso voi säännöstellä lääkkeiden syömistä tai pakottaa ottamaan liikaa rauhoittavia. Sitten on vielä seksuaalinen väkivalta ja hyväksikäyttö sekä taloudellinen väkivalta ja hyväksikäyttö: ”Omaishoidon tuen lisäksi, hän ottaa eläkkeeni.” Tapaus toimii esimerkkinä verkoston OlenNainen-tavoiteohjelmassa vuodelta 2006. Kokemus tulee Vappu Viemerön tutkimuksesta.  OlenNaisen löytää verkosta osoitteesta </w:t>
      </w:r>
      <w:hyperlink r:id="rId2">
        <w:r>
          <w:rPr>
            <w:rStyle w:val="InternetLink"/>
            <w:sz w:val="32"/>
          </w:rPr>
          <w:t>www.invalidiliitto.fi/naistyoryhmä</w:t>
        </w:r>
      </w:hyperlink>
      <w:r>
        <w:rPr>
          <w:sz w:val="32"/>
        </w:rPr>
        <w:t xml:space="preserve">, suomeksi, ruotsiksi, englanniksi ja venäjäksi.  </w:t>
      </w:r>
    </w:p>
    <w:p>
      <w:pPr>
        <w:pStyle w:val="Normal"/>
        <w:rPr>
          <w:sz w:val="32"/>
        </w:rPr>
      </w:pPr>
      <w:r>
        <w:rPr>
          <w:sz w:val="32"/>
        </w:rPr>
      </w:r>
    </w:p>
    <w:p>
      <w:pPr>
        <w:pStyle w:val="Normal"/>
        <w:rPr>
          <w:sz w:val="32"/>
        </w:rPr>
      </w:pPr>
      <w:r>
        <w:rPr>
          <w:sz w:val="32"/>
        </w:rPr>
        <w:t xml:space="preserve">Hyväksikäyttö on tabu mitä suurimassa määrin. Tämä johtuu monesta syystä. Tabu ja puhumattomuuden ja puuttumattomuuden kulttuuri voidaan kylvää mieleen jo lapsena ja vieläpä erittäin ovelasti, koska vammaisia tyttöjä pidetään ja kohdellaan ensisijaisesti vammaisina ja sukupuolettomina olentoina. Moneen vammaan voi kuulua kivuliaitakin tutkimuksia ja kun jo on pienestä pitäen niihin joutunut, saattaa käsitys siitä, mikä on sopivaa ja mikä ei, hämärtyä. Tytön ei välttämättä tarvitse kohdata mitään erittäin vakavaa, vaan pelkästään kasvaminen väheksyvässä ilmapiirissä, jossa sanattomasti annetaan ymmärtää, mikä sinulle riittää ja mistä sinun ei kannata edes haaveilla, voi johtaa siihen, että itsetunnosta tulee heikko ja aikuisena on helposti nujerrettavissa. </w:t>
      </w:r>
    </w:p>
    <w:p>
      <w:pPr>
        <w:pStyle w:val="Normal"/>
        <w:rPr>
          <w:sz w:val="32"/>
        </w:rPr>
      </w:pPr>
      <w:r>
        <w:rPr>
          <w:sz w:val="32"/>
        </w:rPr>
      </w:r>
    </w:p>
    <w:p>
      <w:pPr>
        <w:pStyle w:val="Normal"/>
        <w:rPr>
          <w:sz w:val="32"/>
        </w:rPr>
      </w:pPr>
      <w:r>
        <w:rPr>
          <w:sz w:val="32"/>
        </w:rPr>
        <w:t>Itsetunto ja käsitys omasta naiseudesta joutuu ilman muuta uudelleen pohdittavaksi myös silloin kun nainen vammautuu ja tämä jo itsessään uusi ja ainakin aluksi vaikea elämäntilanne saattaa altistaa väkivallalle. On muistettava, että vammautuminen voi myös olla seurausta väkivallasta.</w:t>
      </w:r>
    </w:p>
    <w:p>
      <w:pPr>
        <w:pStyle w:val="Normal"/>
        <w:rPr>
          <w:sz w:val="32"/>
        </w:rPr>
      </w:pPr>
      <w:r>
        <w:rPr>
          <w:sz w:val="32"/>
        </w:rPr>
      </w:r>
    </w:p>
    <w:p>
      <w:pPr>
        <w:pStyle w:val="Normal"/>
        <w:rPr>
          <w:sz w:val="32"/>
        </w:rPr>
      </w:pPr>
      <w:r>
        <w:rPr>
          <w:sz w:val="32"/>
        </w:rPr>
        <w:t xml:space="preserve">Huonosta itsetunnosta luonnollisesti seuraa että vammaiset naiset ovat hyvin arkoja ja pelokkaita nostamaan asiaa esille. Väkivalta ja hyväksikäyttö ovat asioita, joista edelleen aivan liian vähän puhutaan tai niitä tunnistetaan edes omissa piireissä. Kun ei puhuta, niin mistä sitten välineitä puolustautumiseen? Osa vammaisten naisliikkeessä toimivista on saanut 90-luvun lopulla  itsepuolustuskoulutusta; se on ollut heille tärkeä kokemus, jonka soisi olevan kaikille vammaisille naisille mahdollista.   </w:t>
      </w:r>
    </w:p>
    <w:p>
      <w:pPr>
        <w:pStyle w:val="Normal"/>
        <w:rPr>
          <w:sz w:val="32"/>
        </w:rPr>
      </w:pPr>
      <w:r>
        <w:rPr>
          <w:sz w:val="32"/>
        </w:rPr>
        <w:t xml:space="preserve"> </w:t>
      </w:r>
    </w:p>
    <w:p>
      <w:pPr>
        <w:pStyle w:val="Normal"/>
        <w:rPr>
          <w:sz w:val="32"/>
        </w:rPr>
      </w:pPr>
      <w:r>
        <w:rPr>
          <w:sz w:val="32"/>
        </w:rPr>
        <w:t xml:space="preserve">Väkivallasta puhumattomuutta ja siihen puuttumattomuutta ruokkii lisäksi yhteiskunnassa yhä vielä vallalla oleva käsitys, jonka mukaan vammaisten ihmisten ongelmien kuuluisi ikään kuin keskittyä vammaisuuden ympärille; onko toimivat vammaispalvelut, saako kuntoutusta ja apuvälineitä  jne. Mikäli ongelma johtuu jostain muusta, varsinkin naisiin kohdistuvasta henkisestä tai fyysisestä väkivallasta tai hyväksikäytöstä, vammaisen naisen ”kuuluu” kärsiä seuraukset nahoissaan. Miksi ei pysynyt sinkkuna! </w:t>
      </w:r>
    </w:p>
    <w:p>
      <w:pPr>
        <w:pStyle w:val="Normal"/>
        <w:rPr>
          <w:sz w:val="32"/>
        </w:rPr>
      </w:pPr>
      <w:r>
        <w:rPr>
          <w:sz w:val="32"/>
        </w:rPr>
      </w:r>
    </w:p>
    <w:p>
      <w:pPr>
        <w:pStyle w:val="Normal"/>
        <w:rPr>
          <w:sz w:val="32"/>
        </w:rPr>
      </w:pPr>
      <w:r>
        <w:rPr>
          <w:sz w:val="32"/>
        </w:rPr>
        <w:t xml:space="preserve">Olen ollut mukana vammaisjärjestöjen naisliikkeessä syksystä 2004  ja olen täysin vakuuttunut siitä, että nimenmaan vammaisten naisten seksuaalisuuteen liittyvä vallankumous on oikeastaan kokonaan tekemättä. Paitsi vammaista tyttöä myös vammaista naista pidetään eräänlaisena sukupuolettomana puutarhatonttuna, kuten tekstiilitaiteilija Jenni-Juulia Wallinheimo - Heimonen sen ilmaisee ja siitä on seurauksena monenlaista pahuutta. Tämä näkyy paitsi siinä, että on vaikeaa saada apua parisuhteessa ilmenevään väkivaltaan myös täysin turhana puuttumisena vammaisen naisen elämään. </w:t>
      </w:r>
    </w:p>
    <w:p>
      <w:pPr>
        <w:pStyle w:val="Normal"/>
        <w:rPr>
          <w:sz w:val="32"/>
        </w:rPr>
      </w:pPr>
      <w:r>
        <w:rPr>
          <w:sz w:val="32"/>
        </w:rPr>
      </w:r>
    </w:p>
    <w:p>
      <w:pPr>
        <w:pStyle w:val="Normal"/>
        <w:rPr/>
      </w:pPr>
      <w:r>
        <w:rPr>
          <w:sz w:val="32"/>
        </w:rPr>
        <w:t xml:space="preserve">Työssäni sosiaalineuvojana törmään noin kerran vuodessa tilanteeseen, jossa vammaisen äidin lasta ollaan ottamassa huostaan tai sillä ainakin uhataan, vaikka  avuntarve johtuu esimerkiksi siitä, että lapsi pitäisi muutaman kuukauden ajan viedä tarhaan ja hakea sieltä pois, kun äiti toipuu leikkauksesta. Mitään lain määräämiä avohuollon tukitoimenpiteitä ei edes ehdoteta vaan se on joko huostaan otto tai ei mitään. Toinen ilmiö tällä lastensuojelun saralla on se, että joku kunnan ammattiauttaja on vakaasti sitä mieltä, että eihän nyt vammainen nainen sovellu äidiksi, vaan ilman muuta on lapsen paras, että lapsi otetaan huostaan. Näissä tapauksissa on  tyypillistä, että perheestä puuttuvat sekä väkivalta että päihteet ja mielenterveysongelmat. Mutta aistittavissa on mitä suurimmassa määrin moraalinen närkästys ja aliarvioiminen siksi, että </w:t>
      </w:r>
      <w:r>
        <w:rPr>
          <w:i/>
          <w:iCs/>
          <w:sz w:val="32"/>
        </w:rPr>
        <w:t xml:space="preserve">vammainen </w:t>
      </w:r>
      <w:r>
        <w:rPr>
          <w:sz w:val="32"/>
        </w:rPr>
        <w:t xml:space="preserve">nainen  on mennyt äidiksi ryhtymään, kaikkea vielä! </w:t>
      </w:r>
    </w:p>
    <w:p>
      <w:pPr>
        <w:pStyle w:val="Normal"/>
        <w:rPr>
          <w:sz w:val="32"/>
        </w:rPr>
      </w:pPr>
      <w:r>
        <w:rPr>
          <w:sz w:val="32"/>
        </w:rPr>
      </w:r>
    </w:p>
    <w:p>
      <w:pPr>
        <w:pStyle w:val="Normal"/>
        <w:rPr>
          <w:sz w:val="32"/>
        </w:rPr>
      </w:pPr>
      <w:r>
        <w:rPr>
          <w:sz w:val="32"/>
        </w:rPr>
        <w:t xml:space="preserve">Em. esimerkeillä en tarkoita, etteikö vammainen äiti voisi yhtä lailla olla päihde- tai mielenterveysongelmainen ja etteikö lastensuojelun tarvetta voisi syntyä, mutta ne tilanteet joissa olen järjestön sosiaalineuvojana ollut mukana ovat täysin kummunneet ennakkoluuloisista oletuksista ja vanhentuneista käsityksistä, ettei vammaisesta naisesta ole äidiksi. </w:t>
      </w:r>
    </w:p>
    <w:p>
      <w:pPr>
        <w:pStyle w:val="Normal"/>
        <w:rPr>
          <w:sz w:val="32"/>
        </w:rPr>
      </w:pPr>
      <w:r>
        <w:rPr>
          <w:sz w:val="32"/>
        </w:rPr>
      </w:r>
    </w:p>
    <w:p>
      <w:pPr>
        <w:pStyle w:val="Normal"/>
        <w:rPr>
          <w:sz w:val="32"/>
        </w:rPr>
      </w:pPr>
      <w:r>
        <w:rPr>
          <w:sz w:val="32"/>
        </w:rPr>
        <w:t xml:space="preserve">Haluankin heittää ilmaan kysymyksen, voidaanko sanoa, että joiltain osin vammainen nainen voi kohdata yhteiskunnan asenteista ja rakenteista johtuvaa väkivaltaa ja väheksyntää, jotka ovat jo sinällään ahdistavia, mutta kulminoituvat silloin kun nainen kohtaa konkreettista väkivaltaa, johon on vaikeaa tai lähes mahdotonta saada apua, koska on vammainen nainen? </w:t>
      </w:r>
    </w:p>
    <w:p>
      <w:pPr>
        <w:pStyle w:val="Normal"/>
        <w:rPr>
          <w:sz w:val="32"/>
        </w:rPr>
      </w:pPr>
      <w:r>
        <w:rPr>
          <w:sz w:val="32"/>
        </w:rPr>
      </w:r>
    </w:p>
    <w:p>
      <w:pPr>
        <w:pStyle w:val="Normal"/>
        <w:rPr>
          <w:sz w:val="32"/>
        </w:rPr>
      </w:pPr>
      <w:r>
        <w:rPr>
          <w:sz w:val="32"/>
        </w:rPr>
        <w:t xml:space="preserve">Lääkkeeksi ehdotan, että pari - ja lähisuhdeväkivallan ja lastensuojelun piirissä työskenteleville sosiaali- ja terveydenhuollon annettaisiin  perus- ja täydennyskoulutusta vammaisuuden kohtaamisesta ja vammaisten henkilöiden palveluista. Yhtä kipeästi kaivattaisiin tietoa miten vammaistyötä tekevät ammattilaiset tunnistaisivat vammaisen asiakkaan kohtaaman väkivallan tai sen uhkan ja miten asiakasta voisi auttaa. Nuorena sosiaaliohjaajaopiskelijana minut pantiin miettimään olisiko mahdollista että  pyörätuolilla liikkuvan naisasiakkaan mustelmat olisivat peräisin parisuhdeväkivallasta. Pidin tehtävää kummallisena, mutta näin jälkeen päin pidän toimistoa erittäin edistyksellisenä. Jos piipahdetaan vammaispalvelujen puolelle, jokainen voi kuvitella sitä henkistä estettä joka eteen tulee, kun pitäisi soittaa kuljetuspalvelukeskukseen ja hyvässä lykyssä mennä kimppakyydillä turvakotiin! </w:t>
      </w:r>
    </w:p>
    <w:p>
      <w:pPr>
        <w:pStyle w:val="Normal"/>
        <w:rPr>
          <w:sz w:val="32"/>
        </w:rPr>
      </w:pPr>
      <w:r>
        <w:rPr>
          <w:sz w:val="32"/>
        </w:rPr>
      </w:r>
    </w:p>
    <w:p>
      <w:pPr>
        <w:pStyle w:val="Normal"/>
        <w:rPr>
          <w:sz w:val="32"/>
        </w:rPr>
      </w:pPr>
      <w:r>
        <w:rPr>
          <w:sz w:val="32"/>
        </w:rPr>
        <w:t>Asenne-esteiden lisäksi esiintyy tietysti rakennetun ympäristön esteellisyyttä. Tämän vuoksi kaikki turvakodit eivät sovellu vammaisille naisille ja eikä niissä ole saatavilla vammaisen naisen tarvitsemaa henkilökohtaista apua. Tätä seikkaa verkosto on usean vuoden korostanut ja se on kirjattu monesti myös CEDAW - sopimuksen maaraportteihin. CEDAW on siis YK:n kaikkinaisen naisten syrjinnän poistamista koskeva yleissopimus vuodelta 1979.</w:t>
      </w:r>
    </w:p>
    <w:p>
      <w:pPr>
        <w:pStyle w:val="Normal"/>
        <w:rPr>
          <w:sz w:val="32"/>
        </w:rPr>
      </w:pPr>
      <w:r>
        <w:rPr>
          <w:sz w:val="32"/>
        </w:rPr>
      </w:r>
    </w:p>
    <w:p>
      <w:pPr>
        <w:pStyle w:val="Normal"/>
        <w:rPr>
          <w:sz w:val="32"/>
        </w:rPr>
      </w:pPr>
      <w:r>
        <w:rPr>
          <w:sz w:val="32"/>
        </w:rPr>
        <w:t xml:space="preserve">Toimiviakin rakenteita vammaisen naisen kohtaaman väkivallan tunnistamiseen ja tukemiseen löytyy. Invalidiliiton naistyöryhmä teki vuoden vaihteen tienolla kyselyn naisten kriisipuhelimista. Liekö johtunut ajankohdasta, että vastauksia saimme vain kourallisen, mutta niistä kävi kuitenkin ilmi, että eri tavoin vammaiset naiset puhelimiin soittavat. Puhelin- ja varsinkin internet-palvelut  ovat ilman muuta kaikkein esteettömin matalan kynnyksen paikka vammaisille naisille kysyä neuvoja ja saada apua, joten niitä pitää kehittää, että ne soveltuisivat kaikille, vammasta huolimatta, sekä turvata näiden palvelujen rahoitus. </w:t>
      </w:r>
    </w:p>
    <w:p>
      <w:pPr>
        <w:pStyle w:val="Normal"/>
        <w:rPr>
          <w:sz w:val="32"/>
        </w:rPr>
      </w:pPr>
      <w:r>
        <w:rPr>
          <w:sz w:val="32"/>
        </w:rPr>
      </w:r>
    </w:p>
    <w:p>
      <w:pPr>
        <w:pStyle w:val="Normal"/>
        <w:rPr>
          <w:sz w:val="32"/>
        </w:rPr>
      </w:pPr>
      <w:r>
        <w:rPr>
          <w:sz w:val="32"/>
        </w:rPr>
        <w:t xml:space="preserve">Verkosto odottaa paljon edessä olevalta rikoslainuudistukselta, jossa kuulimme Pia Puu-Oksasen puheessa ja todella odotamme, että pääsemme verkostona laatimaan yhdessä THL:n kanssa opaskirjasta vammaisten naisten kohtaaman väkivallan ja hyväksikäytön tunnistamiseksi ja ehkäisemiseksi.  Oppaaseen voimme upottaa kaiken tietotaitomme, joka meillä verkostona on, vammaisten naisten tukemiseksi, sormemme suorastaan syyhyävät.   </w:t>
      </w:r>
    </w:p>
    <w:p>
      <w:pPr>
        <w:pStyle w:val="Normal"/>
        <w:rPr>
          <w:sz w:val="32"/>
        </w:rPr>
      </w:pPr>
      <w:r>
        <w:rPr>
          <w:sz w:val="32"/>
        </w:rPr>
      </w:r>
    </w:p>
    <w:p>
      <w:pPr>
        <w:pStyle w:val="Normal"/>
        <w:rPr>
          <w:sz w:val="32"/>
        </w:rPr>
      </w:pPr>
      <w:r>
        <w:rPr>
          <w:sz w:val="32"/>
        </w:rPr>
        <w:t xml:space="preserve">Lopuksi toivon, että tämä seminaaripäivä on ollut antoisa ja se jää vammaisjärjestöjen naisliikkeen historiaan päivänä, josta yleinen ja julkinen keskustelu vammaisten naisten kohtaamasta väkivallasta sai starttinsa sekä lähti siitä nousuun ja lentoon. Vuonna 2013 vammaisjärjestöjen naisverkosto  täyttää 10 vuotta ja pidämme juhlaseminaarin  17.10.2013 Säätytalolla. Toivotamme kaikki täällä olevat jo nyt sydämellisesti tervetulleiksi juhlaamme ja tulemme jatkamaan tätäkin teemaa siellä.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Kappaleenoletusfontti">
    <w:name w:val="Kappaleen oletusfontti"/>
    <w:qFormat/>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idiliitto.fi/naistyoryhm&#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00:00Z</dcterms:created>
  <dc:creator>pirkko</dc:creator>
  <dc:description/>
  <dc:language>en-US</dc:language>
  <cp:lastModifiedBy>pirkko</cp:lastModifiedBy>
  <dcterms:modified xsi:type="dcterms:W3CDTF">2011-03-12T11:00:00Z</dcterms:modified>
  <cp:revision>2</cp:revision>
  <dc:subject/>
  <dc:title>Olen Pirkko Justander ja työskentelen Invalidiliitossa sosiaalineuvojana ja neuvonnan lisäksi toimenkuvaani kuuluu muitakin as</dc:title>
</cp:coreProperties>
</file>