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Quote01"/>
          <w:rFonts w:ascii="Arial" w:hAnsi="Arial" w:cs="Arial"/>
          <w:sz w:val="24"/>
          <w:szCs w:val="24"/>
        </w:rPr>
      </w:pPr>
      <w:r>
        <w:rPr>
          <w:rStyle w:val="Quote01"/>
          <w:rFonts w:cs="Courier New" w:ascii="Courier New" w:hAnsi="Courier New"/>
          <w:sz w:val="24"/>
          <w:szCs w:val="24"/>
        </w:rPr>
        <w:t>TIEDOTE 2.2.2012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VAMMAISJÄRJESTÖJEN NAISVERKOSTO VAATII TURVAKOTEJA ESTEETTÖMIKSI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Vammaisjärjestöjen naisverkosto esittää lausunnossaan Sosiaalihuoltolain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  <w:r>
        <w:rPr>
          <w:rStyle w:val="Quote01"/>
          <w:rFonts w:cs="Courier New" w:ascii="Courier New" w:hAnsi="Courier New"/>
          <w:sz w:val="24"/>
          <w:szCs w:val="24"/>
        </w:rPr>
        <w:t>uudistamistyöryhmälle, että turvakotien esteettömyyttä ja saavutettavuutta on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  <w:r>
        <w:rPr>
          <w:rStyle w:val="Quote01"/>
          <w:rFonts w:cs="Courier New" w:ascii="Courier New" w:hAnsi="Courier New"/>
          <w:sz w:val="24"/>
          <w:szCs w:val="24"/>
        </w:rPr>
        <w:t>parannettava. Tällä hetkellä turvakodit eivät ole esteettömiä, eikä niissä ole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saatavilla vammaisen naisen tarvitsemaa henkilökohtaista apua.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"Turvakodeissa on tehtävä esteettömyyssuunnitelmat vuoteen 2015 mennessä, ja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  <w:r>
        <w:rPr>
          <w:rStyle w:val="Quote01"/>
          <w:rFonts w:cs="Courier New" w:ascii="Courier New" w:hAnsi="Courier New"/>
          <w:sz w:val="24"/>
          <w:szCs w:val="24"/>
        </w:rPr>
        <w:t>uudet turvakodit on rakennettava esteettömiksi", Invalidiliiton naistyöryhmän sihteeri, sosiaalineuvoja Pirkko Justander vaatii.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"Lisäksi turvakoteihin tarvitaan henkilökohtaisia avustajia turvaamaan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vammaisten naisten jokapäiväisen elämän sujuminen", hän jatkaa.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TIEDOTUSTA KEHITETTÄVÄ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Verkoston mukaan myös turvakotipalveluiden tiedotuksessa on parannettavaa.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"Tietoa turvakodeista tulee olla esimerkiksi selko- ja viittomakielellä,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  <w:r>
        <w:rPr>
          <w:rStyle w:val="Quote01"/>
          <w:rFonts w:cs="Courier New" w:ascii="Courier New" w:hAnsi="Courier New"/>
          <w:sz w:val="24"/>
          <w:szCs w:val="24"/>
        </w:rPr>
        <w:t>tukiviittomilla ja viitotulla puheella, kirjoitustulkattuna,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  <w:r>
        <w:rPr>
          <w:rStyle w:val="Quote01"/>
          <w:rFonts w:cs="Courier New" w:ascii="Courier New" w:hAnsi="Courier New"/>
          <w:sz w:val="24"/>
          <w:szCs w:val="24"/>
        </w:rPr>
        <w:t>tukikommunikaatiomenetelmillä, iso- ja pistekirjoituksena sekä sähköisessä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muodossa ja luettuina äänitteinä. Tiedon pitää tavoittaa myös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maahanmuuttajataustaiset naiset", Kynnys ry:n puheenjohtaja Amu Urhonen toteaa.</w:t>
      </w:r>
      <w:r>
        <w:rPr>
          <w:rFonts w:cs="Courier New" w:ascii="Courier New" w:hAnsi="Courier New"/>
          <w:color w:val="444444"/>
          <w:sz w:val="24"/>
          <w:szCs w:val="24"/>
        </w:rPr>
        <w:br/>
        <w:br/>
      </w:r>
      <w:r>
        <w:rPr>
          <w:rStyle w:val="Quote01"/>
          <w:rFonts w:cs="Courier New" w:ascii="Courier New" w:hAnsi="Courier New"/>
          <w:sz w:val="24"/>
          <w:szCs w:val="24"/>
        </w:rPr>
        <w:t>"Erityisen haavoittuvassa asemassa olevien naisten mahdollisuutta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turvakotipalveluiden käyttämiseen korostetaan muun muassa YK:n kaikkinaisen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  <w:r>
        <w:rPr>
          <w:rStyle w:val="Quote01"/>
          <w:rFonts w:cs="Courier New" w:ascii="Courier New" w:hAnsi="Courier New"/>
          <w:sz w:val="24"/>
          <w:szCs w:val="24"/>
        </w:rPr>
        <w:t>naisten syrjinnän kieltämässä CEDAW-sopimuksessa", Amu Urhonen korostaa.</w:t>
      </w:r>
      <w:r>
        <w:rPr>
          <w:rFonts w:cs="Courier New" w:ascii="Courier New" w:hAnsi="Courier New"/>
          <w:color w:val="444444"/>
          <w:sz w:val="24"/>
          <w:szCs w:val="24"/>
        </w:rPr>
        <w:br/>
      </w:r>
    </w:p>
    <w:p>
      <w:pPr>
        <w:pStyle w:val="Normal"/>
        <w:rPr>
          <w:rStyle w:val="Quote01"/>
          <w:rFonts w:ascii="Courier New" w:hAnsi="Courier New" w:cs="Courier New"/>
          <w:sz w:val="24"/>
          <w:szCs w:val="24"/>
        </w:rPr>
      </w:pPr>
      <w:r>
        <w:rPr>
          <w:rStyle w:val="Quote01"/>
          <w:rFonts w:cs="Courier New" w:ascii="Courier New" w:hAnsi="Courier New"/>
          <w:sz w:val="24"/>
          <w:szCs w:val="24"/>
        </w:rPr>
        <w:t>Vammaisjärjestöjen naisverkostossa ovat edustettuina Aivovammaliitto ry, Invalidiliitto ry, Kehitysvammaliitto ry, Kuuloliitto ry, Kuurojen Liitto ry, Kynnys ry, Me Itse ry, Näkövammaisten Keskusliitto ry, Suomen CP-liitto ry, Suomen evankelis-luterilainen kirkko, Suomen MS-liitto ry, Suomen Reumaliitto ry, Valtakunnallinen Vammaisneuvosto (VANE), Vammaisfoorumi ry, Vammaisten maahanmuuttajien tukikeskus HILMA ry</w:t>
      </w:r>
      <w:r>
        <w:rPr>
          <w:rFonts w:cs="Courier New" w:ascii="Courier New" w:hAnsi="Courier New"/>
          <w:color w:val="444444"/>
          <w:sz w:val="24"/>
          <w:szCs w:val="24"/>
        </w:rPr>
        <w:br/>
      </w:r>
    </w:p>
    <w:p>
      <w:pPr>
        <w:pStyle w:val="Normal"/>
        <w:rPr>
          <w:rStyle w:val="Quote01"/>
          <w:rFonts w:ascii="Courier New" w:hAnsi="Courier New" w:cs="Courier New"/>
          <w:color w:val="444444"/>
          <w:sz w:val="24"/>
          <w:szCs w:val="24"/>
        </w:rPr>
      </w:pPr>
      <w:r>
        <w:rPr>
          <w:rStyle w:val="Quote01"/>
          <w:rFonts w:cs="Courier New" w:ascii="Courier New" w:hAnsi="Courier New"/>
          <w:sz w:val="24"/>
          <w:szCs w:val="24"/>
        </w:rPr>
        <w:t>Lisätieto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Quote01"/>
          <w:rFonts w:cs="Courier New" w:ascii="Courier New" w:hAnsi="Courier New"/>
          <w:sz w:val="24"/>
          <w:szCs w:val="24"/>
        </w:rPr>
        <w:t>Pirkko Justander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pirkko.justander@invalidiliitto.fi</w:t>
      </w:r>
      <w:r>
        <w:rPr>
          <w:rFonts w:cs="Courier New" w:ascii="Courier New" w:hAnsi="Courier New"/>
          <w:color w:val="444444"/>
          <w:sz w:val="24"/>
          <w:szCs w:val="24"/>
        </w:rPr>
        <w:br/>
      </w:r>
      <w:r>
        <w:rPr>
          <w:rStyle w:val="Quote01"/>
          <w:rFonts w:cs="Courier New" w:ascii="Courier New" w:hAnsi="Courier New"/>
          <w:sz w:val="24"/>
          <w:szCs w:val="24"/>
        </w:rPr>
        <w:t>GSM: 050- 525 41 8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Quote01">
    <w:name w:val="quote-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7:00Z</dcterms:created>
  <dc:creator>Pirkko</dc:creator>
  <dc:description/>
  <cp:keywords/>
  <dc:language>en-US</dc:language>
  <cp:lastModifiedBy>Kirsi Maunula</cp:lastModifiedBy>
  <dcterms:modified xsi:type="dcterms:W3CDTF">2012-03-15T07:57:00Z</dcterms:modified>
  <cp:revision>2</cp:revision>
  <dc:subject/>
  <dc:title/>
</cp:coreProperties>
</file>