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0610</wp:posOffset>
            </wp:positionH>
            <wp:positionV relativeFrom="paragraph">
              <wp:posOffset>-537210</wp:posOffset>
            </wp:positionV>
            <wp:extent cx="4572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6260</wp:posOffset>
            </wp:positionH>
            <wp:positionV relativeFrom="paragraph">
              <wp:posOffset>-472440</wp:posOffset>
            </wp:positionV>
            <wp:extent cx="905510" cy="901065"/>
            <wp:effectExtent l="0" t="0" r="0" b="0"/>
            <wp:wrapSquare wrapText="bothSides"/>
            <wp:docPr id="2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EETTÖMYYSKARTOIT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iakaspalvelutilojen esteettömyy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artoitettava kohde: 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äivämäärä: 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rkastaja(t), nimi ja yhteystiedot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VIOITAVA KOHDE</w:t>
        <w:tab/>
        <w:tab/>
        <w:tab/>
        <w:t>ARVIO (1=huono,</w:t>
        <w:tab/>
        <w:tab/>
        <w:t>KOMMENTIT / KORJAUSEHDOTUKS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Rakennuksen saavutettavuus</w:t>
        <w:tab/>
        <w:tab/>
      </w:r>
      <w:r>
        <w:rPr>
          <w:rFonts w:cs="Tahoma" w:ascii="Tahoma" w:hAnsi="Tahoma"/>
          <w:sz w:val="24"/>
        </w:rPr>
        <w:t>2=tyydyttävä, 3=hyvä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ijainti, liikenneyhteydet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täisyys julkisen liikenteen pysäkille</w:t>
        <w:tab/>
        <w:t>1 2 3 etäisyys _____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ulkuyhteyden esteettömyys pysäkiltä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aksin pysähtymispaikka pääovella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Pysäköintipaikat liikkumisesteisi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täisyys pääovesta</w:t>
        <w:tab/>
        <w:tab/>
        <w:tab/>
        <w:t>1 2 3 etäisyys _____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steetön kulkuyhteys sisäänkäynnille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oko (leveys min. 3600mm)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ukumäärä, riittävyys</w:t>
        <w:tab/>
        <w:tab/>
        <w:tab/>
        <w:t>1 2 3 lukumäärä _____kp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avaittavuus, merkitseminen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merkintä pylväässä ja asfaltiss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Kulkuyhteydet ulkoaluee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ulkureitit; pinta kova, tasainen, luistamaton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apaa leveys (1500 – 2300mm suositeltava)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apaa korkeus (2200mm suositeltava)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avaittavuus (selkeä reuna, valaistus …)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yörätuolille ja rollaattorille soveltuv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lkuväylä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ulko-opasteiden selkeys, kontrastit, valaistus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alaistus riittävyys, kattavuus,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äikäisemättömyy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Sisäänkäynti</w:t>
      </w:r>
      <w:r>
        <w:rPr>
          <w:rFonts w:cs="Tahoma" w:ascii="Tahoma" w:hAnsi="Tahoma"/>
          <w:sz w:val="24"/>
        </w:rPr>
        <w:tab/>
        <w:tab/>
        <w:tab/>
        <w:tab/>
        <w:tab/>
        <w:tab/>
        <w:t>KOMMENTIT / KORJAUSEHDOTUKS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avaittavuus (kontrastivärit, valaistus,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i törmäämisvaaraa lasioveen, talo-opasteet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yörätuolilla pääsy pääsisäänkäynnistä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jos muu sisäänkäynti, opastus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ven edessä 2mx2m vapaata tilaa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isäänkäynti katettu</w:t>
        <w:tab/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utsupainike sisäänkäynnin yhteydessä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uiska (kaltevuus max. 8%, luistamaton)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äsijohteet portaissa ja luiskassa molemmin-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ol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ynnys (max. 20mm)</w:t>
        <w:tab/>
        <w:tab/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ven vapaa leveys (min. 850mm)</w:t>
        <w:tab/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ven avaamisen helppous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uulikaapin tilavuus, kääntymisympyrä 1500mm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pastuksen selkeys</w:t>
        <w:tab/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5. Sisätilat</w:t>
        <w:tab/>
        <w:tab/>
        <w:tab/>
        <w:tab/>
      </w:r>
      <w:r>
        <w:rPr>
          <w:rFonts w:cs="Tahoma" w:ascii="Tahoma" w:hAnsi="Tahoma"/>
          <w:sz w:val="24"/>
        </w:rPr>
        <w:tab/>
        <w:t xml:space="preserve">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alaistuksen riittävyys ja häikäisemättömyys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ärikontrastit sisustuksessa, kalustuksess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elkeä, häiriötön kuuluvuus, ei taustamelu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iloissa induktiosilmukka ja sen tunnus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ergisoivat kasvit tms. (kts. täyttöohjeen lista)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ikkumisen helppous yleisesti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ulkuväylien leveys (1500-1800mm)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issi</w:t>
        <w:tab/>
        <w:tab/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min. mitat 1400x1100mm, oven leveys min. 900m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issin painikkeet (kohonumeroitu, erottuvuus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ustasta, uloskäyntikerroksen painike koholl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keus lattiasta 900-1100mm, äänisignaal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issin oven edessä vapaa tila 1500x1500mm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rtaat (reunan kontrasti, käsijohteet)</w:t>
        <w:tab/>
        <w:t xml:space="preserve">1 2 3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824" w:firstLine="130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824" w:firstLine="130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MENTIT / KORJAUSEHDOTUKS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c-tilojen riittävyys</w:t>
        <w:tab/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c-tilojen selkeä merkitseminen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c-tiloissa</w:t>
        <w:tab/>
        <w:t>kääntymisympyrä 1500mm</w:t>
        <w:tab/>
        <w:t>1 2 3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c-istuimen vieressä vapaa tila min. 800mm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c-istuimen vieressä kääntyvät käsituet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perirullan ja biden sijoitus max 300mm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uime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esualtaan korkeus säädettävä tai 800mm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pisteet helposti havaittaviss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pisteissä ei taustahälyä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ahdollisuus induktiosilmukan käyttöön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nko induktiosilmukka testattu?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ittävä valaisu, pinnat heijastamattomi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pisteissä lainattavia lukulaseja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tiskejä seisoen ja istuen asioiville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korkeus seisomatiski 1100mm, istumatiski 700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00mm, syvyys istumatiski min. 600m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pisteissä paikat apuvälineille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velupisteelle pääsy pyörätuolilla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pasteet, kyltit suurikokoisia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ulassa eri korkuisia istuimia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in 300mm-500mm-600m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uoronumeroautomaatit ym., selkeästi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ottuvia, korkeus 850-1100m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sitehyllyt jne. max korkeus 1300mm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enkilökunta; riittävyys, avuliaisuus</w:t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alohälyttimiä riittävästi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elastussuunnitelmassa huomioitu</w:t>
        <w:tab/>
        <w:tab/>
        <w:t>1 2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imimisesteis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istumistie-opasteet selkeät ja valaistut</w:t>
        <w:tab/>
        <w:t>1 2 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Sähköinen asioin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oimipaikalla on verkkosivut tai -palvelut</w:t>
        <w:tab/>
        <w:t>kyllä___ ei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rkkosivujen tai – palveluiden soveltuvuus näkövammaisille on testattu</w:t>
        <w:tab/>
        <w:t>kyllä___ ei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rkkosivuja päivitetään säännöllisesti/on nimetty vastuuhenkilö</w:t>
        <w:tab/>
        <w:t>kyllä___ ei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oimipaikalla on tekstiviestipalvelu</w:t>
        <w:tab/>
        <w:t>kyllä___ ei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Kappaleenoletusfontti1">
    <w:name w:val="WW-Kappaleen oletusfontti1"/>
    <w:qFormat/>
    <w:rPr/>
  </w:style>
  <w:style w:type="character" w:styleId="Luettelomerkkisymbolit">
    <w:name w:val="Luettelomerkkisymbolit"/>
    <w:qFormat/>
    <w:rPr>
      <w:rFonts w:ascii="StarSymbol" w:hAnsi="StarSymbol" w:eastAsia="StarSymbol" w:cs="StarSymbol"/>
      <w:sz w:val="18"/>
    </w:rPr>
  </w:style>
  <w:style w:type="character" w:styleId="WWLuettelomerkkisymbolit">
    <w:name w:val="WW-Luettelomerkkisymbolit"/>
    <w:qFormat/>
    <w:rPr>
      <w:rFonts w:ascii="StarSymbol" w:hAnsi="StarSymbol" w:eastAsia="StarSymbol" w:cs="StarSymbol"/>
      <w:sz w:val="18"/>
    </w:rPr>
  </w:style>
  <w:style w:type="character" w:styleId="WWLuettelomerkkisymbolit1">
    <w:name w:val="WW-Luettelomerkkisymbolit1"/>
    <w:qFormat/>
    <w:rPr>
      <w:rFonts w:ascii="StarSymbol" w:hAnsi="StarSymbol" w:eastAsia="StarSymbol" w:cs="StarSymbol"/>
      <w:sz w:val="18"/>
    </w:rPr>
  </w:style>
  <w:style w:type="character" w:styleId="WWLuettelomerkkisymbolit11">
    <w:name w:val="WW-Luettelomerkkisymbolit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2">
    <w:name w:val="WW-WW8Num1z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3:00Z</dcterms:created>
  <dc:creator>leivha</dc:creator>
  <dc:description/>
  <dc:language>en-US</dc:language>
  <cp:lastModifiedBy>marika.nordlund</cp:lastModifiedBy>
  <cp:lastPrinted>2008-05-09T10:21:00Z</cp:lastPrinted>
  <dcterms:modified xsi:type="dcterms:W3CDTF">2008-05-09T07:23:00Z</dcterms:modified>
  <cp:revision>12</cp:revision>
  <dc:subject/>
  <dc:title>ESTEETTÖMYYSKARTOITUS</dc:title>
</cp:coreProperties>
</file>